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標楷體"/>
          <w:spacing w:val="8"/>
          <w:kern w:val="0"/>
          <w:sz w:val="28"/>
          <w:szCs w:val="28"/>
        </w:rPr>
      </w:pPr>
      <w:r>
        <w:rPr>
          <w:rFonts w:eastAsia="標楷體"/>
          <w:spacing w:val="8"/>
          <w:kern w:val="0"/>
          <w:sz w:val="28"/>
          <w:szCs w:val="28"/>
        </w:rPr>
      </w:r>
    </w:p>
    <w:tbl>
      <w:tblPr>
        <w:tblW w:w="1511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693"/>
        <w:gridCol w:w="5230"/>
        <w:gridCol w:w="3969"/>
        <w:gridCol w:w="825"/>
        <w:gridCol w:w="825"/>
      </w:tblGrid>
      <w:tr>
        <w:trPr>
          <w:trHeight w:val="799" w:hRule="atLeast"/>
        </w:trPr>
        <w:tc>
          <w:tcPr>
            <w:tcW w:w="151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屏東林區管理處</w:t>
            </w:r>
            <w:r>
              <w:rPr>
                <w:color w:val="000000"/>
                <w:kern w:val="0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年度植樹月系列活動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贈苗種類及數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贈苗方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贈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植樹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2~3/31</w:t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周六、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墾丁國家森林遊樂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雙流國家森林遊樂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長紅木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黃梔花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七里香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憑入園發票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換取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樹苗，每天限量</w:t>
            </w:r>
            <w:r>
              <w:rPr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16 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雄市田寮區狗氤氳段</w:t>
            </w:r>
            <w:r>
              <w:rPr>
                <w:color w:val="000000"/>
                <w:kern w:val="0"/>
                <w:sz w:val="28"/>
                <w:szCs w:val="28"/>
              </w:rPr>
              <w:t>164-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（月世界地景公園西側）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長紅木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與植樹活動者贈送苗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</w:tr>
      <w:tr>
        <w:trPr>
          <w:trHeight w:val="3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21 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後四林平地森林園區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七里香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長紅木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龍柏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相見歡：來即贈樹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期紙本發票或列印之電子發票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換樹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，最多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龍柏、黃金側柏、長紅木，每人限其中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種共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最多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21 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林管處恆春工作站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七里香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紅木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龍柏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21 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林管處旗山工作站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七里香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蘭嶼羅漢松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長紅木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黃金側柏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21 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林管處六龜工作站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七里香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蘭嶼羅漢松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肖楠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長紅木</w:t>
            </w:r>
            <w:r>
              <w:rPr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黃金側柏</w:t>
            </w:r>
            <w:r>
              <w:rPr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23 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糖縣民公園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梔花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野牡丹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桂花</w:t>
            </w:r>
            <w:r>
              <w:rPr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含笑花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蘭嶼羅漢松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長紅木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黃金側柏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龍柏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植樹後交回植樹工具（水桶、鏟子）贈樹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  <w:r>
              <w:rPr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務局森活情報站、屏東林業服務小棧、墾丁國家森林遊樂區、雙流國家森林遊樂區、雙流自然教育中心，任一粉絲頁留言「延伸島嶼生命綠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植樹月　</w:t>
            </w:r>
            <w:r>
              <w:rPr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務局屏東林區管理處」贈樹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期紙本發票或列印之電子發票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換樹苗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（發票兌換限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）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龍柏、黃金側柏、長紅木，每人限其中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種共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最多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/30 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縣恆春鎮龍泉水段</w:t>
            </w:r>
            <w:r>
              <w:rPr>
                <w:color w:val="000000"/>
                <w:kern w:val="0"/>
                <w:sz w:val="28"/>
                <w:szCs w:val="28"/>
              </w:rPr>
              <w:t>66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670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桂花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七里香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白水木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、蘭嶼羅漢松</w:t>
            </w:r>
            <w:r>
              <w:rPr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與植樹活動者贈送苗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Wingdings" w:hAnsi="Wingdings" w:cs="新細明體;PMingLiU"/>
                <w:color w:val="000000"/>
                <w:kern w:val="0"/>
              </w:rPr>
            </w:pPr>
            <w:r>
              <w:rPr>
                <w:rFonts w:cs="新細明體;PMingLiU" w:ascii="Wingdings" w:hAnsi="Wingdings"/>
                <w:color w:val="000000"/>
                <w:kern w:val="0"/>
              </w:rPr>
              <w:t></w:t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spacing w:val="8"/>
          <w:kern w:val="0"/>
          <w:sz w:val="28"/>
          <w:szCs w:val="28"/>
        </w:rPr>
      </w:pPr>
      <w:r>
        <w:rPr>
          <w:rFonts w:eastAsia="標楷體"/>
          <w:spacing w:val="8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7:00Z</dcterms:created>
  <dc:creator>4046</dc:creator>
  <dc:description/>
  <dc:language>en-US</dc:language>
  <cp:lastModifiedBy>1306</cp:lastModifiedBy>
  <cp:lastPrinted>2016-03-03T14:40:00Z</cp:lastPrinted>
  <dcterms:modified xsi:type="dcterms:W3CDTF">2019-03-14T03:07:00Z</dcterms:modified>
  <cp:revision>3</cp:revision>
  <dc:subject/>
  <dc:title>檔　　號：</dc:title>
</cp:coreProperties>
</file>